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72"/>
        </w:rPr>
        <w:t>TIMING SAISON 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72"/>
        </w:rPr>
        <w:t>- Jerez de la Frontera -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7 heures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2 avril 2010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artir de 17.00</w:t>
        <w:tab/>
        <w:t>Installation dans les st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00 - 19.00</w:t>
        <w:tab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amedi 3 avril 2010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9.00 - 12.00 </w:t>
        <w:tab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30</w:t>
        <w:tab/>
        <w:tab/>
        <w:tab/>
        <w:t>Brief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00 - 13.00</w:t>
        <w:tab/>
        <w:t>Essais libres (3h) OFFER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00 - 15.00</w:t>
        <w:tab/>
        <w:t>Déjeu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</w:rPr>
        <w:t>15.00 - 18.00</w:t>
        <w:tab/>
        <w:t>Essais Officiels Qualificatifs (3h)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manche 4 avril 2010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00 - 09.30</w:t>
        <w:tab/>
        <w:t>Procédure de départ -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.30 - 12.30</w:t>
        <w:tab/>
        <w:t>Course 1 (3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12.00 - 15.00</w:t>
        <w:tab/>
        <w:t>Pause déjeune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30 - 13.00</w:t>
        <w:tab/>
        <w:t>Procédure de départ -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00 - 17.00</w:t>
        <w:tab/>
        <w:t>Course 2 (4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89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1:00Z</dcterms:created>
  <dc:creator>Julia</dc:creator>
  <dc:description/>
  <cp:keywords/>
  <dc:language>en-US</dc:language>
  <cp:lastModifiedBy>Julia</cp:lastModifiedBy>
  <cp:lastPrinted>2010-02-01T19:05:00Z</cp:lastPrinted>
  <dcterms:modified xsi:type="dcterms:W3CDTF">2010-02-17T16:47:00Z</dcterms:modified>
  <cp:revision>8</cp:revision>
  <dc:subject/>
  <dc:title/>
</cp:coreProperties>
</file>