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BON DE COMMANDE 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- Magny Cours / 12 heures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8 mai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ITURE N° :</w:t>
        <w:tab/>
        <w:tab/>
        <w:tab/>
        <w:t xml:space="preserve">TEAM :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L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° TELEPHON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459"/>
        <w:gridCol w:w="2623"/>
        <w:gridCol w:w="149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P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MBRE DE REP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ndredi So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/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edi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/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edi So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/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8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592695</wp:posOffset>
                </wp:positionV>
                <wp:extent cx="492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NOUS RETOURNER PAR FAX 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05.55.25.28.37 AVANT LE 5 SEPTEMBRE 2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9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 NOUS RETOURNER PAR FAX AU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05.55.25.28.37 AVANT LE 5 SEPTEMBRE 2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09855</wp:posOffset>
                </wp:positionV>
                <wp:extent cx="4923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30/04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6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30/04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rFonts w:ascii="Verdana" w:hAnsi="Verdana" w:cs="Verdana"/>
        <w:sz w:val="20"/>
        <w:lang w:val="nl-NL"/>
      </w:rPr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/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  <w:p>
    <w:pPr>
      <w:pStyle w:val="Foo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5:00Z</dcterms:created>
  <dc:creator>Max MAMERS</dc:creator>
  <dc:description/>
  <cp:keywords/>
  <dc:language>en-US</dc:language>
  <cp:lastModifiedBy>Julia</cp:lastModifiedBy>
  <cp:lastPrinted>2010-03-26T11:15:00Z</cp:lastPrinted>
  <dcterms:modified xsi:type="dcterms:W3CDTF">2010-04-11T15:27:00Z</dcterms:modified>
  <cp:revision>4</cp:revision>
  <dc:subject/>
  <dc:title/>
</cp:coreProperties>
</file>