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72"/>
        </w:rPr>
        <w:t>TIMING SAISON 2010</w:t>
      </w:r>
    </w:p>
    <w:p>
      <w:pPr>
        <w:pStyle w:val="Normal"/>
        <w:jc w:val="center"/>
        <w:rPr>
          <w:rFonts w:ascii="Tahoma" w:hAnsi="Tahoma" w:cs="Tahoma"/>
          <w:b/>
          <w:b/>
          <w:sz w:val="60"/>
        </w:rPr>
      </w:pPr>
      <w:r>
        <w:rPr>
          <w:rFonts w:cs="Tahoma" w:ascii="Tahoma" w:hAnsi="Tahoma"/>
          <w:b/>
          <w:sz w:val="60"/>
        </w:rPr>
        <w:t>- Midi Minuit à Magny Cours -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samedi 8 mai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endredi 7 mai 2010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7.00 - 20.00</w:t>
        <w:tab/>
        <w:t>Accueil et installation dans les stands</w:t>
        <w:br/>
        <w:t>Vérifications administratives et techniques</w:t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9.00 - 19.30</w:t>
        <w:tab/>
        <w:t>Cours théoriques</w:t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9.30 - 20.00</w:t>
        <w:tab/>
        <w:t>Cours pratiques</w:t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Samedi 8 mai 2010 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08.00 - 11.00 </w:t>
        <w:tab/>
        <w:t>Essais Officiels Qualificatifs (3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00</w:t>
        <w:tab/>
        <w:tab/>
        <w:tab/>
        <w:t>Brie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30 - 12.00</w:t>
        <w:tab/>
        <w:t>Procédure de départ - Mise en gr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00 - 00.00</w:t>
        <w:tab/>
        <w:t>Course (12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89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9:00Z</dcterms:created>
  <dc:creator>Julia</dc:creator>
  <dc:description/>
  <cp:keywords/>
  <dc:language>en-US</dc:language>
  <cp:lastModifiedBy>Julia</cp:lastModifiedBy>
  <cp:lastPrinted>2010-02-15T11:33:00Z</cp:lastPrinted>
  <dcterms:modified xsi:type="dcterms:W3CDTF">2010-04-11T15:26:00Z</dcterms:modified>
  <cp:revision>6</cp:revision>
  <dc:subject/>
  <dc:title/>
</cp:coreProperties>
</file>