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lang w:val="en-US" w:eastAsia="en-US"/>
        </w:rPr>
        <w:drawing>
          <wp:inline distT="0" distB="0" distL="0" distR="0">
            <wp:extent cx="2644140" cy="546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-127000</wp:posOffset>
                </wp:positionV>
                <wp:extent cx="3314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36"/>
                              </w:rPr>
                              <w:t>BON DE COMMANDE ACCREDITA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  <w:t>- Castellet / 13h05 de course 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5 et 6 juin 20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10pt;mso-position-vertical-relative:text;margin-left:235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36"/>
                        </w:rPr>
                        <w:t>BON DE COMMANDE ACCREDITATION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  <w:t>- Castellet / 13h05 de course 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5 et 6 jui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sz w:val="24"/>
          <w:szCs w:val="24"/>
        </w:rPr>
        <w:t xml:space="preserve">TEAM : </w:t>
        <w:tab/>
        <w:tab/>
        <w:tab/>
        <w:tab/>
        <w:tab/>
        <w:tab/>
        <w:tab/>
        <w:t>COCC’S N° 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LE :</w:t>
        <w:tab/>
        <w:tab/>
        <w:tab/>
        <w:tab/>
        <w:tab/>
        <w:tab/>
        <w:t xml:space="preserve">N° TEL : </w:t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965"/>
        <w:gridCol w:w="1132"/>
        <w:gridCol w:w="1663"/>
        <w:gridCol w:w="29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OM et Pré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d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 ju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manche 6 jui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TEGOR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(pilot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 A (autre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et prénom de la personne qui viendra récupérer l’accréditation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1 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2 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it une commande d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0075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77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’accrédi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total 1 + total 2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X UNITAIR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X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x 40,00 € TT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1pt;mso-wrap-distance-left:7.05pt;mso-wrap-distance-right:0pt;mso-wrap-distance-top:0pt;mso-wrap-distance-bottom:0pt;margin-top:0.05pt;mso-position-vertical-relative:text;margin-left:14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77"/>
                        <w:gridCol w:w="195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’accrédi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total 1 + total 2)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PRIX UNITAIR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PRIX TOTAL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x 40,00 € TT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592695</wp:posOffset>
                </wp:positionV>
                <wp:extent cx="4923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NOUS RETOURNER PAR FAX 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05.55.25.28.37 AVANT LE 5 SEPTEMBRE 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9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 NOUS RETOURNER PAR FAX AU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05.55.25.28.37 AVANT LE 5 SEPTEMBRE 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46050</wp:posOffset>
                </wp:positionV>
                <wp:extent cx="4123690" cy="171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</w:rPr>
                              <w:t>merci de nous faire parvenir ce document remp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AVANT LE 25/05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</w:rPr>
                                <w:t>a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u par fax : 0033.5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</w:rPr>
                              <w:t>ainsi que 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u w:val="single"/>
                              </w:rPr>
                              <w:t>règlement correspondan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</w:rPr>
                              <w:t xml:space="preserve"> à l’ordre de M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</w:rPr>
                              <w:t>à M3 - BP 11 - 19130 OBJ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3pt;mso-wrap-distance-left:9.05pt;mso-wrap-distance-right:9.05pt;mso-wrap-distance-top:0pt;mso-wrap-distance-bottom:0pt;margin-top:11.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</w:rPr>
                        <w:t>merci de nous faire parvenir ce document remp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AVANT LE 25/05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par mail 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</w:rPr>
                          <w:t>a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u par fax : 0033.5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</w:rPr>
                        <w:t>ainsi que l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u w:val="single"/>
                        </w:rPr>
                        <w:t>règlement correspondant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</w:rPr>
                        <w:t xml:space="preserve"> à l’ordre de M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</w:rPr>
                        <w:t>à M3 - BP 11 - 19130 OB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849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anarias@orange.fr" TargetMode="External"/><Relationship Id="rId4" Type="http://schemas.openxmlformats.org/officeDocument/2006/relationships/hyperlink" Target="mailto:a.canarias@orange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6:00Z</dcterms:created>
  <dc:creator>Max MAMERS</dc:creator>
  <dc:description/>
  <cp:keywords/>
  <dc:language>en-US</dc:language>
  <cp:lastModifiedBy>Benoît ABDELATIF</cp:lastModifiedBy>
  <cp:lastPrinted>2010-05-17T11:15:00Z</cp:lastPrinted>
  <dcterms:modified xsi:type="dcterms:W3CDTF">2010-05-17T09:16:00Z</dcterms:modified>
  <cp:revision>2</cp:revision>
  <dc:subject/>
  <dc:title>BON DE COMMANDE REPAS</dc:title>
</cp:coreProperties>
</file>