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Castellet / 13 heures 05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5 et 6 juin 2010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ITURE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4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5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6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03505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25/05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25/05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5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8:00Z</dcterms:created>
  <dc:creator>Max MAMERS</dc:creator>
  <dc:description/>
  <cp:keywords/>
  <dc:language>en-US</dc:language>
  <cp:lastModifiedBy>Benoît ABDELATIF</cp:lastModifiedBy>
  <cp:lastPrinted>2010-05-17T11:17:00Z</cp:lastPrinted>
  <dcterms:modified xsi:type="dcterms:W3CDTF">2010-05-17T09:18:00Z</dcterms:modified>
  <cp:revision>2</cp:revision>
  <dc:subject/>
  <dc:title/>
</cp:coreProperties>
</file>