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- Les 7h de Ledenon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2 et 3 octobre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ndredi 1</w:t>
      </w:r>
      <w:r>
        <w:rPr>
          <w:rFonts w:cs="Tahoma" w:ascii="Tahoma" w:hAnsi="Tahoma"/>
          <w:b/>
          <w:sz w:val="32"/>
          <w:szCs w:val="32"/>
          <w:vertAlign w:val="superscript"/>
        </w:rPr>
        <w:t>er</w:t>
      </w:r>
      <w:r>
        <w:rPr>
          <w:rFonts w:cs="Tahoma" w:ascii="Tahoma" w:hAnsi="Tahoma"/>
          <w:b/>
          <w:sz w:val="32"/>
          <w:szCs w:val="32"/>
        </w:rPr>
        <w:t xml:space="preserve"> octobre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8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2 octobre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00 - 11.00 </w:t>
        <w:tab/>
        <w:t>Vérifications administratives et techn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30 - 11.30</w:t>
        <w:tab/>
        <w:t>Essais libres payants (2h)</w:t>
      </w:r>
    </w:p>
    <w:p>
      <w:pPr>
        <w:pStyle w:val="Normal"/>
        <w:rPr/>
      </w:pPr>
      <w:r>
        <w:rPr>
          <w:rFonts w:cs="Tahoma" w:ascii="Tahoma" w:hAnsi="Tahoma"/>
        </w:rPr>
        <w:t>11.00 - 11.30</w:t>
        <w:tab/>
        <w:t>Cours théo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30 - 12.00</w:t>
        <w:tab/>
        <w:t>Cours pra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10 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00 - 17.00 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Dimanche 3 octobre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 - 09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00 - 12.00</w:t>
        <w:tab/>
        <w:t>Course 1 (3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3.30</w:t>
        <w:tab/>
        <w:t>Parc fermé</w:t>
      </w:r>
    </w:p>
    <w:p>
      <w:pPr>
        <w:pStyle w:val="Normal"/>
        <w:rPr/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30 - 14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14.00 - 18.00</w:t>
        <w:tab/>
        <w:t>Course 2 (4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1:00Z</dcterms:created>
  <dc:creator>Julia</dc:creator>
  <dc:description/>
  <cp:keywords/>
  <dc:language>en-US</dc:language>
  <cp:lastModifiedBy>Thibault MESSIAEN</cp:lastModifiedBy>
  <cp:lastPrinted>2010-02-15T11:32:00Z</cp:lastPrinted>
  <dcterms:modified xsi:type="dcterms:W3CDTF">2010-09-09T15:01:00Z</dcterms:modified>
  <cp:revision>2</cp:revision>
  <dc:subject/>
  <dc:title/>
</cp:coreProperties>
</file>