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Les 12 heures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du Castellet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- 21 et 22 mai 2011 -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20 mai 2011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6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21 mai 2011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</w:t>
        <w:tab/>
        <w:t>- 09.00</w:t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00 - 10.00</w:t>
        <w:tab/>
        <w:t>Cours théor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00 - 11.00</w:t>
        <w:tab/>
        <w:t>Essais libres payants (2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00 - 13.00</w:t>
        <w:tab/>
        <w:t>Essais Officiels Qualificatifs (2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30 - 15.0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00 - 20.00</w:t>
        <w:tab/>
        <w:t>Course 1 (5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00</w:t>
        <w:tab/>
        <w:tab/>
        <w:tab/>
        <w:t>Parc ferm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manche 22 mai 2011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 - 09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30 - 16h30</w:t>
        <w:tab/>
        <w:t>Course 2 (7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2120" cy="200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200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38:00Z</dcterms:created>
  <dc:creator>Julia</dc:creator>
  <dc:description/>
  <cp:keywords/>
  <dc:language>en-US</dc:language>
  <cp:lastModifiedBy>Julia</cp:lastModifiedBy>
  <cp:lastPrinted>2010-02-15T11:57:00Z</cp:lastPrinted>
  <dcterms:modified xsi:type="dcterms:W3CDTF">2011-01-21T18:49:00Z</dcterms:modified>
  <cp:revision>4</cp:revision>
  <dc:subject/>
  <dc:title/>
</cp:coreProperties>
</file>