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72"/>
        </w:rPr>
        <w:t>Les 8 heures</w:t>
      </w:r>
    </w:p>
    <w:p>
      <w:pPr>
        <w:pStyle w:val="Normal"/>
        <w:jc w:val="center"/>
        <w:rPr>
          <w:rFonts w:ascii="Tahoma" w:hAnsi="Tahoma" w:cs="Tahoma"/>
          <w:b/>
          <w:b/>
          <w:sz w:val="72"/>
        </w:rPr>
      </w:pPr>
      <w:r>
        <w:rPr>
          <w:rFonts w:cs="Tahoma" w:ascii="Tahoma" w:hAnsi="Tahoma"/>
          <w:b/>
          <w:sz w:val="72"/>
        </w:rPr>
        <w:t>du Mans Bugatti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- 9 et 10 avril 2011 -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8 avril 2011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6.00 - 20.00</w:t>
        <w:tab/>
        <w:t>Accueil et installation dans les stands</w:t>
        <w:br/>
        <w:t>Vérifications administratives et techn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9 avril 2011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00 - 12.00 </w:t>
        <w:tab/>
        <w:t>Vérifications administratives et techn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30 - 11.30</w:t>
        <w:tab/>
        <w:t>Essais libres payants (2h)</w:t>
      </w:r>
    </w:p>
    <w:p>
      <w:pPr>
        <w:pStyle w:val="Normal"/>
        <w:rPr/>
      </w:pPr>
      <w:r>
        <w:rPr>
          <w:rFonts w:cs="Tahoma" w:ascii="Tahoma" w:hAnsi="Tahoma"/>
        </w:rPr>
        <w:t>11.00 - 11.30</w:t>
        <w:tab/>
        <w:t>Cours théor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30 - 12.00</w:t>
        <w:tab/>
        <w:t>Cours pratiq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</w:t>
        <w:tab/>
        <w:tab/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00 - 17.00 </w:t>
        <w:tab/>
        <w:t>Essais Officiels Qualificatifs (3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manche 10 avril 2011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 - 09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00 - 17.00</w:t>
        <w:tab/>
        <w:t>Course (8h)</w:t>
      </w:r>
    </w:p>
    <w:p>
      <w:pPr>
        <w:pStyle w:val="Normal"/>
        <w:rPr/>
      </w:pPr>
      <w:r>
        <w:rPr>
          <w:rFonts w:cs="Tahoma" w:ascii="Tahoma" w:hAnsi="Tahoma"/>
        </w:rPr>
        <w:t>12.00 - 15.00</w:t>
        <w:tab/>
        <w:t>Déjeu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2120" cy="200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200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2:00Z</dcterms:created>
  <dc:creator>Julia</dc:creator>
  <dc:description/>
  <cp:keywords/>
  <dc:language>en-US</dc:language>
  <cp:lastModifiedBy>Julia</cp:lastModifiedBy>
  <cp:lastPrinted>2010-02-15T11:57:00Z</cp:lastPrinted>
  <dcterms:modified xsi:type="dcterms:W3CDTF">2011-01-16T12:15:00Z</dcterms:modified>
  <cp:revision>5</cp:revision>
  <dc:subject/>
  <dc:title/>
</cp:coreProperties>
</file>